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REVISTA FERIDA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(ISSN 2318-733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Editora MPM Comunicaçã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4"/>
        </w:rPr>
        <w:t>Av. Yojiro Takaoka, 4384, Sl 7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Conjunto 5209, Santana do Parnaíba-S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E-mail: artigo@mpmcomunicacao.com.b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pt-BR"/>
        </w:rPr>
        <w:t>TERMO DE RESPONSABILIDA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odos os autores devem ler e assinar os documentos de Termo de Responsabili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Título do manuscrito: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s autores do manuscrito acima especificado abaixo assinados, declara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Termo de Responsabilida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 Ter participado suficientemente do trabalho para tornar pública a responsabilidade pelo seu conteúd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- Que o manuscrito representa um trabalho original e que não foi publicado nem está sendo considerado para publicação em outra revista, em parte ou na íntegra, quer seja no formato impresso ou no eletrônico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- Que, se solicitado, fornecerão ou cooperarão na obtenção e fornecimento de dados sobre os quais o manuscrito está baseado para exame dos editore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Local / data / nome / assinatura do(s) autor(es)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.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6.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20:53:00Z</dcterms:created>
  <dc:creator>Katia de Oliveira Simoes</dc:creator>
  <dc:description/>
  <cp:keywords/>
  <dc:language>en-US</dc:language>
  <cp:lastModifiedBy>WEBER</cp:lastModifiedBy>
  <dcterms:modified xsi:type="dcterms:W3CDTF">2019-09-03T12:52:00Z</dcterms:modified>
  <cp:revision>4</cp:revision>
  <dc:subject/>
  <dc:title/>
</cp:coreProperties>
</file>